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2"/>
        </w:rPr>
      </w:pPr>
      <w:r>
        <w:rPr>
          <w:sz w:val="32"/>
        </w:rPr>
        <w:t>DENOMINAZIONE DELLA SCUOL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  <w:t xml:space="preserve">A.S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FILO DINAMICO FUNZIONAL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2"/>
        </w:rPr>
      </w:pPr>
      <w:r>
        <w:rPr>
          <w:b/>
          <w:sz w:val="32"/>
        </w:rPr>
        <w:t>ALUNNO/A</w:t>
      </w:r>
      <w:r>
        <w:rPr>
          <w:sz w:val="28"/>
        </w:rPr>
        <w:t xml:space="preserve">   XX.XX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/>
      </w:pPr>
      <w:r>
        <w:rPr>
          <w:b/>
          <w:sz w:val="28"/>
        </w:rPr>
        <w:t>CLASSE</w:t>
      </w:r>
      <w:r>
        <w:rPr>
          <w:sz w:val="28"/>
        </w:rPr>
        <w:t xml:space="preserve">            </w:t>
      </w:r>
      <w:r>
        <w:rPr>
          <w:b/>
          <w:sz w:val="28"/>
        </w:rPr>
        <w:t>SEZ</w:t>
      </w:r>
      <w:r>
        <w:rPr>
          <w:sz w:val="28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/>
      </w:pPr>
      <w:r>
        <w:rPr>
          <w:sz w:val="28"/>
        </w:rPr>
        <w:t>D</w:t>
      </w:r>
      <w:r>
        <w:rPr>
          <w:sz w:val="32"/>
        </w:rPr>
        <w:t>OCENTE DI SOSTEGNO</w:t>
      </w:r>
      <w:r>
        <w:rPr>
          <w:sz w:val="28"/>
        </w:rPr>
        <w:t xml:space="preserve">  </w:t>
      </w:r>
      <w:r>
        <w:rPr>
          <w:b/>
          <w:sz w:val="28"/>
        </w:rPr>
        <w:t>Prof</w:t>
      </w:r>
      <w:r>
        <w:rPr>
          <w:sz w:val="28"/>
        </w:rPr>
        <w:t xml:space="preserve">. ________________________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41910</wp:posOffset>
                </wp:positionV>
                <wp:extent cx="3806190" cy="200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157.7pt;mso-wrap-distance-left:9.05pt;mso-wrap-distance-right:9.05pt;mso-wrap-distance-top:0pt;mso-wrap-distance-bottom:0pt;margin-top:3.3pt;mso-position-vertical-relative:text;margin-left:17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ogo e Data di nasci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ati relativi all’alunno/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olarità pregres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3495</wp:posOffset>
                </wp:positionV>
                <wp:extent cx="3986530" cy="330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30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SILO NIDO    Si   N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*Frequenza            **Sostegno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DELL’INFANZIA    Si  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  ______ore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ELEMEN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______ore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ME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______ore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SUPERI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                  Frequenza               Sostegno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     ______________      ______ore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260.1pt;mso-wrap-distance-left:9.05pt;mso-wrap-distance-right:9.05pt;mso-wrap-distance-top:0pt;mso-wrap-distance-bottom:0pt;margin-top:1.8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SILO NIDO    Si   No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*Frequenza            **Sostegno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DELL’INFANZIA    Si   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  ______ore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ELEMENT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______ore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MED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______ore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SUPERIO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                  Frequenza               Sostegno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       ______________      ______ore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indicare se regolare(R) o irregolare(IR),</w:t>
      </w:r>
    </w:p>
    <w:p>
      <w:pPr>
        <w:pStyle w:val="Normal"/>
        <w:rPr/>
      </w:pPr>
      <w:r>
        <w:rPr/>
        <w:t xml:space="preserve">  </w:t>
      </w:r>
      <w:r>
        <w:rPr/>
        <w:t>ripetenze(RI)</w:t>
      </w:r>
    </w:p>
    <w:p>
      <w:pPr>
        <w:pStyle w:val="Normal"/>
        <w:rPr/>
      </w:pPr>
      <w:r>
        <w:rPr/>
        <w:t xml:space="preserve">**indicare Si o No e il monte ore </w:t>
      </w:r>
    </w:p>
    <w:p>
      <w:pPr>
        <w:pStyle w:val="Normal"/>
        <w:rPr/>
      </w:pPr>
      <w:r>
        <w:rPr/>
        <w:t xml:space="preserve">     </w:t>
      </w:r>
      <w:r>
        <w:rPr/>
        <w:t>asseg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 particolari: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Aspetti clinico-med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34290</wp:posOffset>
                </wp:positionV>
                <wp:extent cx="3355340" cy="155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122.2pt;mso-wrap-distance-left:9.05pt;mso-wrap-distance-right:9.05pt;mso-wrap-distance-top:0pt;mso-wrap-distance-bottom:0pt;margin-top:2.7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Diagnosi clinica o codice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datata al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jc w:val="both"/>
        <w:rPr/>
      </w:pPr>
      <w:r>
        <w:rPr/>
        <w:t>Aspetti familiari e socia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Quadro fun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velli di competenza raggiunti nelle aree fondamentali dello svilupp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unti di forza, Deficit, Relazioni di influenza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Motricità e Perce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utonomia personale e soci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bilità di comunicazione e linguagg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bilità interpersonali e social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spetti psicologici, emotivi e comporta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</w:rPr>
              <w:t>(immagine  di sé come persona che apprende, autostima, emotività, motivazione, comportamenti problem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bilità cogni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ttenzio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Memor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Discriminazione e gener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oblem solving e plann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bilità metacognitive e stili di apprendimen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Gioco e abilità espressiv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Area degli apprendime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i/>
                <w:sz w:val="22"/>
              </w:rPr>
              <w:t>(livelli di competenza raggiunti rispetto agli obiettivi della class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/>
      </w:pPr>
      <w:r>
        <w:rPr/>
        <w:t xml:space="preserve">QUADRO SINTETICO </w:t>
      </w:r>
    </w:p>
    <w:p>
      <w:pPr>
        <w:pStyle w:val="Heading8"/>
        <w:rPr/>
      </w:pPr>
      <w:r>
        <w:rPr/>
        <w:t>Obiettivi a lungo termine nelle Aree fondamentali dello svilupp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i docenti del Consiglio di class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à Multidisciplinare  A.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rma del geni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resa visione                     </w:t>
      </w:r>
      <w:r>
        <w:rPr>
          <w:b/>
          <w:sz w:val="24"/>
        </w:rPr>
        <w:t>Firma de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FFFFFF" w:val="clear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1:00Z</dcterms:created>
  <dc:creator>Irene Campari</dc:creator>
  <dc:description/>
  <dc:language>en-US</dc:language>
  <cp:lastModifiedBy>IPSIA "RONCALLI"</cp:lastModifiedBy>
  <cp:lastPrinted>2003-09-07T19:41:00Z</cp:lastPrinted>
  <dcterms:modified xsi:type="dcterms:W3CDTF">2004-10-14T08:01:00Z</dcterms:modified>
  <cp:revision>2</cp:revision>
  <dc:subject/>
  <dc:title>I</dc:title>
</cp:coreProperties>
</file>